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n die Tennisabteilung „Schwarz Rot“ TSV 1901 Stettfeld e.V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Hd. Herrn                                                                                                                                                       Klaus Wieser                                                                                                                                                           Hubert-Meisel-Str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698 Ubstadt- Wei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ldeboge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dermann/frau Tennis- Doppel- Turnier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des Vereins/Gruppierung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des Verantwortlichen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ldet als Mannschaftspieler/in 2018/2019            ja                   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 der Spieler/innen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Unterschrift: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070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07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1C49C-EF58-46C4-A026-765FA1AF1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99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4:00Z</dcterms:created>
  <dc:creator>Klaus Wieser</dc:creator>
  <dc:description/>
  <dc:language>en-US</dc:language>
  <cp:lastModifiedBy>Klaus Wieser</cp:lastModifiedBy>
  <cp:lastPrinted>2016-06-02T15:12:00Z</cp:lastPrinted>
  <dcterms:modified xsi:type="dcterms:W3CDTF">2019-06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